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íloha č.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zn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 výsledku kontroly plnenia opatr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Opatrenia boli prijaté na základe prešetrenia sťažnosti č. 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 </w:t>
      </w:r>
      <w:r>
        <w:rPr>
          <w:i/>
        </w:rPr>
        <w:t>(</w:t>
      </w:r>
      <w:r>
        <w:rPr>
          <w:i/>
          <w:sz w:val="22"/>
          <w:szCs w:val="22"/>
        </w:rPr>
        <w:t>názov a adresa školy – školského zariad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ťažovateľ </w:t>
      </w:r>
      <w:r>
        <w:rPr>
          <w:i/>
          <w:sz w:val="22"/>
          <w:szCs w:val="22"/>
        </w:rPr>
        <w:t>(meno, priezvisko, adresa pobytu)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ťažnosť smerovala proti </w:t>
      </w:r>
      <w:r>
        <w:rPr>
          <w:i/>
          <w:sz w:val="22"/>
          <w:szCs w:val="22"/>
        </w:rPr>
        <w:t>(meno, priezvisko, funkcia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tum kontr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u plnenia opatrení vyko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 kontrole boli prizv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ok kontr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ručne uviesť znenie prijatého opatrenia  a kontrolné zistenie, či opatrenie bolo, alebo nebolo splnené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Dett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elkové zhodnotenie plnenia opatrení a odstránenie nedostatkov. V prípade nesplnenia opatrení a neodstránenia nedostatkov upozornenie na vyvodenie dôsledkov voči konkrétnym osobám zodpovedným za nesplnenie opatrenia, podľa okolností prípadne aj upozornenie na možnosť uloženia poriadkovej pokuty podľa § 24 zákona o sťažnostiac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bol prerokovaný dňa:</w:t>
      </w:r>
    </w:p>
    <w:p>
      <w:pPr>
        <w:pStyle w:val="Normal"/>
        <w:jc w:val="both"/>
        <w:rPr/>
      </w:pPr>
      <w:r>
        <w:rPr/>
        <w:t xml:space="preserve">s </w:t>
      </w:r>
      <w:r>
        <w:rPr>
          <w:i/>
          <w:sz w:val="22"/>
          <w:szCs w:val="22"/>
        </w:rPr>
        <w:t>(uviesť meno, priezvisko, funkciu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yhotovil: </w:t>
      </w:r>
      <w:r>
        <w:rPr>
          <w:i/>
          <w:sz w:val="22"/>
          <w:szCs w:val="22"/>
        </w:rPr>
        <w:t>(meno, priezvisko, funk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9:00Z</dcterms:created>
  <dc:creator>ILI</dc:creator>
  <dc:description/>
  <cp:keywords/>
  <dc:language>en-US</dc:language>
  <cp:lastModifiedBy>ILI</cp:lastModifiedBy>
  <cp:lastPrinted>2010-05-25T09:23:00Z</cp:lastPrinted>
  <dcterms:modified xsi:type="dcterms:W3CDTF">2010-08-04T06:33:00Z</dcterms:modified>
  <cp:revision>5</cp:revision>
  <dc:subject/>
  <dc:title/>
</cp:coreProperties>
</file>