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Úvodné ustanoven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Čl.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Sťažnosťou je podanie fyzickej osoby alebo právnickej osoby </w:t>
      </w:r>
      <w:r>
        <w:rPr>
          <w:lang w:val="en-US"/>
        </w:rPr>
        <w:t>(ďalej len “sťažovateľ”), ktorým :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b/>
          <w:lang w:val="en-US"/>
        </w:rPr>
        <w:t xml:space="preserve">sa domáha ochrany svojich práv </w:t>
      </w:r>
      <w:r>
        <w:rPr>
          <w:lang w:val="en-US"/>
        </w:rPr>
        <w:t>alebo právom chránených záujmov, o ktorých sa domnieva, že boli porušené činnosťou alebo nečinnosťou (ďalej len “činnosť”) orgánu verejnej správy,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b/>
          <w:lang w:val="en-US"/>
        </w:rPr>
        <w:t xml:space="preserve">poukazuje na konkrétne nedostatky, </w:t>
      </w:r>
      <w:r>
        <w:rPr>
          <w:lang w:val="en-US"/>
        </w:rPr>
        <w:t>najmä na porušenie právnych predpisov, ktorých odstránenie je v pôsobnosti verejnej správy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eda predmetom sťažnosti môže byť len činnosť alebo nečinnosť orgánu verejnej správy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/>
          <w:lang w:val="en-US"/>
        </w:rPr>
        <w:t>Za sťažnosť sa nepovažuje podľa tohto zákona :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podanie fyzickej alebo právnickej osoby ako dopyt, ktorým sa nedomáha ochrany svojich práv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podanie orgánu verejnej správy, v ktorom upozorňuje na nedostatky v činnosti iného orgánu verejnej správy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podanie, ktorého vybavenie je upravené osobitným predpisom,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 xml:space="preserve">podanie proti rozhodnutiu orgánu verejnej správy vydanému v správnom konaní, ak je zrejmé, že podanie možno vybaviť v správnom konaní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podanie, ktoré síce spĺňa kriteria sťažnosti podľa zákona, ale organ verejnej správy ho dostal iba na vedomie,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podanie osoby poverenej súdom na výkon verejnej moc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Čl.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dávanie sťažností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Sťažnosť možno podať </w:t>
      </w:r>
      <w:r>
        <w:rPr>
          <w:b/>
          <w:lang w:val="en-US"/>
        </w:rPr>
        <w:t>písomne, ústne do záznamu, telefaxom alebo prostredníctvom elektronickej poš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Sťažnosť musí obsahovať </w:t>
      </w:r>
      <w:r>
        <w:rPr>
          <w:b/>
          <w:lang w:val="en-US"/>
        </w:rPr>
        <w:t xml:space="preserve">meno, priezvisko, adresu trvalého pobytu alebo prechodného pobytu sťažovateľa. </w:t>
      </w:r>
      <w:r>
        <w:rPr>
          <w:lang w:val="en-US"/>
        </w:rPr>
        <w:t>Ak sťažnosť podáva právnicka osoba, musí obsahovať jej názov a sídlo, meno a priezvisko osoby oprávnenej za ňu konať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Sťažnosť musí byť </w:t>
      </w:r>
      <w:r>
        <w:rPr>
          <w:b/>
          <w:lang w:val="en-US"/>
        </w:rPr>
        <w:t xml:space="preserve">čitateľná a zrozumiteľná. </w:t>
      </w:r>
      <w:r>
        <w:rPr>
          <w:lang w:val="en-US"/>
        </w:rPr>
        <w:t xml:space="preserve">Musí z nej byť jednoznačné, </w:t>
      </w:r>
      <w:r>
        <w:rPr>
          <w:b/>
          <w:lang w:val="en-US"/>
        </w:rPr>
        <w:t xml:space="preserve">proti komu smeruje, na aké nedostatky poukazuje,čoho sa sťažovateľ domáha </w:t>
      </w:r>
      <w:r>
        <w:rPr>
          <w:lang w:val="en-US"/>
        </w:rPr>
        <w:t xml:space="preserve">(ďalej len “predmet sťažnosti”) a musí byť sťažovateľom </w:t>
      </w:r>
      <w:r>
        <w:rPr>
          <w:b/>
          <w:lang w:val="en-US"/>
        </w:rPr>
        <w:t>podpísaná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Sťažnosť podanú telefaxom  alebo prostredníctvmom elektronickej pošty( okrem prípadu, že je podaná so zaručeným elektronickým podpisom) </w:t>
      </w:r>
      <w:r>
        <w:rPr>
          <w:b/>
          <w:lang w:val="en-US"/>
        </w:rPr>
        <w:t xml:space="preserve">musí podávateľ do piatich pracovných dní písomne potvrdiť podpisom, </w:t>
      </w:r>
      <w:r>
        <w:rPr>
          <w:lang w:val="en-US"/>
        </w:rPr>
        <w:t xml:space="preserve">inak sa odloží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Sťažnosť </w:t>
      </w:r>
      <w:r>
        <w:rPr>
          <w:b/>
          <w:lang w:val="en-US"/>
        </w:rPr>
        <w:t>nemožno podať telefonicky ani prostredníctvom zvukového nosič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Ak si sťažovateľ </w:t>
      </w:r>
      <w:r>
        <w:rPr>
          <w:b/>
          <w:lang w:val="en-US"/>
        </w:rPr>
        <w:t xml:space="preserve">zvolí zástupcu, </w:t>
      </w:r>
      <w:r>
        <w:rPr>
          <w:lang w:val="en-US"/>
        </w:rPr>
        <w:t xml:space="preserve">ktorý v jeho mene podáva sťažnosť, musí </w:t>
      </w:r>
      <w:r>
        <w:rPr>
          <w:b/>
          <w:lang w:val="en-US"/>
        </w:rPr>
        <w:t>doložiť úradne osvedčené splnomocneni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Anonymné sťažnosti sa neprešetrujú, ale v súlade s §6 ods.1 sa odloži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Ak ústnu sťažnosť nemožno vybaviť hneď pri jej podaní,  </w:t>
      </w:r>
      <w:r>
        <w:rPr>
          <w:b/>
          <w:lang w:val="en-US"/>
        </w:rPr>
        <w:t xml:space="preserve">riaditeľka školy je povinný vyhotoviť záznam, ktorý sťažovateľovi predloží na prečítanie a podpis. </w:t>
      </w:r>
      <w:r>
        <w:rPr>
          <w:lang w:val="en-US"/>
        </w:rPr>
        <w:t xml:space="preserve">(Príloha č.1). Tento záznam okrem náležitostí podľa bodu 2 tohoto článku </w:t>
      </w:r>
      <w:r>
        <w:rPr>
          <w:b/>
          <w:lang w:val="en-US"/>
        </w:rPr>
        <w:t xml:space="preserve">obsahuje aj deň a hodinu </w:t>
      </w:r>
      <w:r>
        <w:rPr>
          <w:lang w:val="en-US"/>
        </w:rPr>
        <w:t xml:space="preserve">jeho vyhotovenia, </w:t>
      </w:r>
      <w:r>
        <w:rPr>
          <w:b/>
          <w:lang w:val="en-US"/>
        </w:rPr>
        <w:t xml:space="preserve">názov a adresu školy, mená a priezviská zamestnancov, ktorí záznam vyhotovili, </w:t>
      </w:r>
      <w:r>
        <w:rPr>
          <w:lang w:val="en-US"/>
        </w:rPr>
        <w:t xml:space="preserve">ako aj zamestnancov, </w:t>
      </w:r>
      <w:r>
        <w:rPr>
          <w:b/>
          <w:lang w:val="en-US"/>
        </w:rPr>
        <w:t xml:space="preserve">ktorí boli prítomní </w:t>
      </w:r>
      <w:r>
        <w:rPr>
          <w:lang w:val="en-US"/>
        </w:rPr>
        <w:t xml:space="preserve">pri ústnom podaní sťažnosti. Na požiadanie riaditeľka vydá rovnopis záznamu aj sťažovateľovi (§5 ods.3 zákona o sťažnostiach)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Ak sťažovateľ </w:t>
      </w:r>
      <w:r>
        <w:rPr>
          <w:b/>
          <w:lang w:val="en-US"/>
        </w:rPr>
        <w:t>vyhotovanie záznamu odmietne</w:t>
      </w:r>
      <w:r>
        <w:rPr>
          <w:lang w:val="en-US"/>
        </w:rPr>
        <w:t xml:space="preserve">, riaditeľka školy takúto sťažnosť </w:t>
      </w:r>
      <w:r>
        <w:rPr>
          <w:b/>
          <w:lang w:val="en-US"/>
        </w:rPr>
        <w:t>neprijme</w:t>
      </w:r>
      <w:r>
        <w:rPr>
          <w:lang w:val="en-US"/>
        </w:rPr>
        <w:t xml:space="preserve">. Ak  sťažovateľ </w:t>
      </w:r>
      <w:r>
        <w:rPr>
          <w:b/>
          <w:lang w:val="en-US"/>
        </w:rPr>
        <w:t xml:space="preserve">odmietne záznam podpísať, </w:t>
      </w:r>
      <w:r>
        <w:rPr>
          <w:lang w:val="en-US"/>
        </w:rPr>
        <w:t xml:space="preserve">riaditeľka </w:t>
      </w:r>
      <w:r>
        <w:rPr>
          <w:b/>
          <w:lang w:val="en-US"/>
        </w:rPr>
        <w:t>sťažnosť odloží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Sťažovateľ môže v súlade s §8 zákona o sťažnostiach požiadať o utajenie totož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 xml:space="preserve">Za vybavenú </w:t>
      </w:r>
      <w:r>
        <w:rPr>
          <w:lang w:val="en-US"/>
        </w:rPr>
        <w:t>pri podaní možno považovať len takú sťažnosť, v ktorej sa po odchode sťažovateľa ďalej nekoná ( napr. sťažovateľ uznal, že sa mýlil, alebo na základe ospravedlnenia považuje vec za uzavretú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Čl.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jímanie sťažností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Na základnej škole sťažnosti v zásade </w:t>
      </w:r>
      <w:r>
        <w:rPr>
          <w:b/>
          <w:lang w:val="en-US"/>
        </w:rPr>
        <w:t>prijíma riaditeľka školy</w:t>
      </w:r>
      <w:r>
        <w:rPr>
          <w:lang w:val="en-US"/>
        </w:rPr>
        <w:t xml:space="preserve">. Týmto nie je doktnutá </w:t>
      </w:r>
      <w:r>
        <w:rPr>
          <w:b/>
          <w:lang w:val="en-US"/>
        </w:rPr>
        <w:t>povinnosť zástupcov riaditeľky školy sťažnosti prijímať</w:t>
      </w:r>
      <w:r>
        <w:rPr>
          <w:lang w:val="en-US"/>
        </w:rPr>
        <w:t>.(ďalej “prijímatelia sťažností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Ostatní zamestnanci školy nie sú kompetentní na prijímanie sťažností. Majú za povinnosť usmerniť</w:t>
      </w:r>
      <w:r>
        <w:rPr>
          <w:lang w:val="en-US"/>
        </w:rPr>
        <w:t xml:space="preserve"> sťažovateľa na podanie sťažnosti niektorému z kompetentných osôb, t.j. riaditeľke, resp. zástupcom riaditeľky škol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Sťažnosti sa prijímajú v pracovnom čase </w:t>
      </w:r>
      <w:r>
        <w:rPr>
          <w:b/>
          <w:lang w:val="en-US"/>
        </w:rPr>
        <w:t>každý deň v miestnosti č. 26 (kancelária RŠ).</w:t>
      </w:r>
      <w:r>
        <w:rPr>
          <w:lang w:val="en-US"/>
        </w:rPr>
        <w:t xml:space="preserve"> To nevylučuje prijať sťažnosť </w:t>
      </w:r>
      <w:r>
        <w:rPr>
          <w:b/>
          <w:lang w:val="en-US"/>
        </w:rPr>
        <w:t>aj v miestnostiach č. 23 a 22, u ZRŠ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V prípade </w:t>
      </w:r>
      <w:r>
        <w:rPr>
          <w:b/>
          <w:lang w:val="en-US"/>
        </w:rPr>
        <w:t>podania ústnej sťažnost</w:t>
      </w:r>
      <w:r>
        <w:rPr>
          <w:lang w:val="en-US"/>
        </w:rPr>
        <w:t xml:space="preserve">i môže prijímateľ  z dôvodu objektívnosti zapísania záznamu o podaní sťažnosti </w:t>
      </w:r>
      <w:r>
        <w:rPr>
          <w:b/>
          <w:lang w:val="en-US"/>
        </w:rPr>
        <w:t>zavolať aj ostatných prítomných, vrátane osoby,</w:t>
      </w:r>
      <w:r>
        <w:rPr>
          <w:lang w:val="en-US"/>
        </w:rPr>
        <w:t xml:space="preserve"> </w:t>
      </w:r>
      <w:r>
        <w:rPr>
          <w:b/>
          <w:lang w:val="en-US"/>
        </w:rPr>
        <w:t>proti ktorej sťažnosť smeruje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Základná škola </w:t>
      </w:r>
      <w:r>
        <w:rPr>
          <w:b/>
          <w:lang w:val="en-US"/>
        </w:rPr>
        <w:t>je povinná sťažnosť prijať</w:t>
      </w:r>
      <w:r>
        <w:rPr>
          <w:lang w:val="en-US"/>
        </w:rPr>
        <w:t xml:space="preserve">. Prijatú sťažnosť, na ktorej vybavenie </w:t>
      </w:r>
      <w:r>
        <w:rPr>
          <w:b/>
          <w:lang w:val="en-US"/>
        </w:rPr>
        <w:t>nie je príslušná, postúpi</w:t>
      </w:r>
      <w:r>
        <w:rPr>
          <w:lang w:val="en-US"/>
        </w:rPr>
        <w:t xml:space="preserve"> najneskôr do desiatich pracovných dní od doručenia orgánu verejnej správy príslušnému na jej vybavenie a zároveň o tom upovedomí sťažovateľa. Základná škola </w:t>
      </w:r>
      <w:r>
        <w:rPr>
          <w:b/>
          <w:lang w:val="en-US"/>
        </w:rPr>
        <w:t>nepostúpi sťažnosť</w:t>
      </w:r>
      <w:r>
        <w:rPr>
          <w:lang w:val="en-US"/>
        </w:rPr>
        <w:t xml:space="preserve">, v ktorej sťažovateľ požiadal utajenie svojej totožnosti , na ktorej vybavenie orgán verejnej správy nie je príslušný, najneskôr do desiatich pracovných dní od jej doručenia vráti sťažovateľovi s uvedením dôvodu.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Čl.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dloženie sťažností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iaditeľka odloží sťažnosť v nasledujúcich prípadoch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n-US"/>
        </w:rPr>
      </w:pPr>
      <w:r>
        <w:rPr>
          <w:lang w:val="en-US"/>
        </w:rPr>
        <w:t>sťažnosť neobsahuje povinné náležitosti podľa §5 ods.2 zákona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n-US"/>
        </w:rPr>
      </w:pPr>
      <w:r>
        <w:rPr>
          <w:lang w:val="en-US"/>
        </w:rPr>
        <w:t>zo sťažnosti je zrejmé, že vo veci koná súd, prokuratúra alebo iný organ činný v trestnom konaní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n-US"/>
        </w:rPr>
      </w:pPr>
      <w:r>
        <w:rPr>
          <w:lang w:val="en-US"/>
        </w:rPr>
        <w:t>od udalosti, ktorej sa sťažnosť týka, uplynulo v deň jej doručenia viac ako 5 rokov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n-US"/>
        </w:rPr>
      </w:pPr>
      <w:r>
        <w:rPr>
          <w:lang w:val="en-US"/>
        </w:rPr>
        <w:t>ide o ďalšiu opakovanú sťažnosť(v poradí tretiu a ďalšiu, ak už predtým bola pôvodná sťažnosť vybavená a pri prvej opakovanej bola skontrolovaná správnosť vybavenia predchádzajúcej, t.j.prvej)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n-US"/>
        </w:rPr>
      </w:pPr>
      <w:r>
        <w:rPr>
          <w:lang w:val="en-US"/>
        </w:rPr>
        <w:t>ak už opakovanú sťažnosť vybavoval vedúci ústredného orgánu štátnej správy pre kontrolu vybavovania sťažností(Úrad vlády SR)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n-US"/>
        </w:rPr>
      </w:pPr>
      <w:r>
        <w:rPr>
          <w:lang w:val="en-US"/>
        </w:rPr>
        <w:t>sťažnosť bola zaslaná na vedomie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n-US"/>
        </w:rPr>
      </w:pPr>
      <w:r>
        <w:rPr>
          <w:lang w:val="en-US"/>
        </w:rPr>
        <w:t>sťažovateľ neposkytol spoluprácu, o ktorú bol požiadaný podľa §16 zákona o sťažnostiaach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n-US"/>
        </w:rPr>
      </w:pPr>
      <w:r>
        <w:rPr>
          <w:lang w:val="en-US"/>
        </w:rPr>
        <w:t>ak sťažovateľ sťažnosť písomne vezme späť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 odložení sťažnosti riaditeľka informuje sťažovateľa do desiatich pracovných dní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Čl.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videncia sťažností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Orgány verejnej správy  sú povinné </w:t>
      </w:r>
      <w:r>
        <w:rPr>
          <w:lang w:val="en-US"/>
        </w:rPr>
        <w:t xml:space="preserve">viesť centrálnu evidenciu sťažností podľa §10 zákona o sťažnostiach(ďalej len “evidencia”) </w:t>
      </w:r>
      <w:r>
        <w:rPr>
          <w:b/>
          <w:lang w:val="en-US"/>
        </w:rPr>
        <w:t xml:space="preserve">oddelene </w:t>
      </w:r>
      <w:r>
        <w:rPr>
          <w:lang w:val="en-US"/>
        </w:rPr>
        <w:t>od evidencie ostatných písomností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Osobitnú centrálnu evidenciu</w:t>
      </w:r>
      <w:r>
        <w:rPr>
          <w:lang w:val="en-US"/>
        </w:rPr>
        <w:t xml:space="preserve"> sťažností na základnej škole vedie riaditeľka školy, ktorá prijíma, prešetruje a vybavuja sťažn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en-US"/>
        </w:rPr>
        <w:t>Evidencia musí obsahovať najmä tieto údaje 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lang w:val="en-US"/>
        </w:rPr>
        <w:t>dátum doručenia a dátum zapísania sťažnosti,opakovanej sťažnosti a ďalšej opakovanej sťažnosti,</w:t>
      </w:r>
    </w:p>
    <w:p>
      <w:pPr>
        <w:pStyle w:val="Normal"/>
        <w:numPr>
          <w:ilvl w:val="2"/>
          <w:numId w:val="7"/>
        </w:numPr>
        <w:jc w:val="both"/>
        <w:rPr>
          <w:lang w:val="en-US"/>
        </w:rPr>
      </w:pPr>
      <w:r>
        <w:rPr>
          <w:lang w:val="en-US"/>
        </w:rPr>
        <w:t>meno, priezvisko a adresa trvalého alebo prechodného pobytu sťažovateľa (pri právnickej osobe jej názov a sídlo a meno osoby oprávnenej za ňu konať).</w:t>
      </w:r>
    </w:p>
    <w:p>
      <w:pPr>
        <w:pStyle w:val="Normal"/>
        <w:numPr>
          <w:ilvl w:val="2"/>
          <w:numId w:val="7"/>
        </w:numPr>
        <w:jc w:val="both"/>
        <w:rPr>
          <w:lang w:val="en-US"/>
        </w:rPr>
      </w:pPr>
      <w:r>
        <w:rPr>
          <w:lang w:val="en-US"/>
        </w:rPr>
        <w:t>Predmet sťažnosti, t.j. proti komu sťažnosť smeruje, na aké nedostatky poukazuje a čoho sa sťažovateľ podaním sťažnosti domáha,</w:t>
      </w:r>
    </w:p>
    <w:p>
      <w:pPr>
        <w:pStyle w:val="Normal"/>
        <w:numPr>
          <w:ilvl w:val="2"/>
          <w:numId w:val="7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omu bola sťažnosť pridelená na prešetrenie a datum pridelenia sťažnosti,</w:t>
      </w:r>
    </w:p>
    <w:p>
      <w:pPr>
        <w:pStyle w:val="Normal"/>
        <w:numPr>
          <w:ilvl w:val="2"/>
          <w:numId w:val="7"/>
        </w:numPr>
        <w:jc w:val="both"/>
        <w:rPr>
          <w:lang w:val="en-US"/>
        </w:rPr>
      </w:pPr>
      <w:r>
        <w:rPr>
          <w:lang w:val="en-US"/>
        </w:rPr>
        <w:t>výsledok prešetrenia sťažnosti,</w:t>
      </w:r>
    </w:p>
    <w:p>
      <w:pPr>
        <w:pStyle w:val="Normal"/>
        <w:numPr>
          <w:ilvl w:val="2"/>
          <w:numId w:val="7"/>
        </w:numPr>
        <w:jc w:val="both"/>
        <w:rPr>
          <w:lang w:val="en-US"/>
        </w:rPr>
      </w:pPr>
      <w:r>
        <w:rPr>
          <w:lang w:val="en-US"/>
        </w:rPr>
        <w:t>prijaté opatrenia a termíny ich splnenia,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lang w:val="en-US"/>
        </w:rPr>
        <w:t>dátum vybavenia sťažnosti (odoslanie písomného oznámenia výsledku jej prešetrenia), opakovanej sťažnosti alebo odložaenia ďalšej opakovanej sťažnosti,</w:t>
      </w:r>
    </w:p>
    <w:p>
      <w:pPr>
        <w:pStyle w:val="Normal"/>
        <w:numPr>
          <w:ilvl w:val="2"/>
          <w:numId w:val="7"/>
        </w:numPr>
        <w:jc w:val="both"/>
        <w:rPr>
          <w:lang w:val="en-US"/>
        </w:rPr>
      </w:pPr>
      <w:r>
        <w:rPr>
          <w:lang w:val="en-US"/>
        </w:rPr>
        <w:t xml:space="preserve">dátum postúpenia sťažnosti orgánu príslušnému na jej vybavenie, </w:t>
      </w:r>
    </w:p>
    <w:p>
      <w:pPr>
        <w:pStyle w:val="Normal"/>
        <w:numPr>
          <w:ilvl w:val="2"/>
          <w:numId w:val="7"/>
        </w:numPr>
        <w:jc w:val="both"/>
        <w:rPr>
          <w:lang w:val="en-US"/>
        </w:rPr>
      </w:pPr>
      <w:r>
        <w:rPr>
          <w:lang w:val="en-US"/>
        </w:rPr>
        <w:t>prípadnú poznámku ako doplňujúci údaj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 xml:space="preserve">4. </w:t>
      </w:r>
      <w:r>
        <w:rPr>
          <w:lang w:val="en-US"/>
        </w:rPr>
        <w:t>Opakovaná sťažnosť a ďalšia sťažnosť sa eviduje v roku, v ktorom bola doručená  predchádzajúca sťažnosť sa k nej pripojí, t.j. uvedie sa číslo sťažnosti, s ktorou súvisí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lang w:val="en-US"/>
        </w:rPr>
        <w:t>5.</w:t>
      </w:r>
      <w:r>
        <w:rPr>
          <w:lang w:val="en-US"/>
        </w:rPr>
        <w:t xml:space="preserve">  V centrálnej evidencii sa do počtu sťažností nezapočítavajú poadania, ktoré neboli klasifikované ako sťažnosti (aj keby tak boli sťažovateľom označené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Čl.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šetrovanie sťažností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b/>
          <w:lang w:val="en-US"/>
        </w:rPr>
        <w:t xml:space="preserve">Prešetrovaním sťažnosti </w:t>
      </w:r>
      <w:r>
        <w:rPr>
          <w:lang w:val="en-US"/>
        </w:rPr>
        <w:t xml:space="preserve">(jednotlivých námietok) </w:t>
      </w:r>
      <w:r>
        <w:rPr>
          <w:b/>
          <w:lang w:val="en-US"/>
        </w:rPr>
        <w:t xml:space="preserve">sa zisťuje skutočný stav veci a jeho súlad alebo rozpor so všeobecne záväznými právnymi predpismi a s vnútornými predpismi, </w:t>
      </w:r>
      <w:r>
        <w:rPr>
          <w:lang w:val="en-US"/>
        </w:rPr>
        <w:t xml:space="preserve">ako aj príčiny vzniku zistených nedostatkov a ich následky.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 xml:space="preserve">Pri prešetrovaní sťažnosti sa </w:t>
      </w:r>
      <w:r>
        <w:rPr>
          <w:b/>
        </w:rPr>
        <w:t xml:space="preserve">vychádza z jej predmetu, bez ohľadu </w:t>
      </w:r>
      <w:r>
        <w:rPr/>
        <w:t>na sťažovateľa a toho, proti komu sťažnosť smeruje, ako aj na to, ako ju sťažovateľ označil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 xml:space="preserve">Ak je podľa obsahu </w:t>
      </w:r>
      <w:r>
        <w:rPr>
          <w:b/>
        </w:rPr>
        <w:t xml:space="preserve">iba časť podania sťažnosťou, </w:t>
      </w:r>
      <w:r>
        <w:rPr/>
        <w:t xml:space="preserve">prešetrí sa iba v tomto rozsahu. Ak sa sťažnosť skladá </w:t>
      </w:r>
      <w:r>
        <w:rPr>
          <w:b/>
        </w:rPr>
        <w:t xml:space="preserve">z viacerých samostatných bodov, </w:t>
      </w:r>
      <w:r>
        <w:rPr/>
        <w:t xml:space="preserve">prešetruje sa každý z nich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n-US"/>
        </w:rPr>
      </w:pPr>
      <w:r>
        <w:rPr>
          <w:b/>
        </w:rPr>
        <w:t>Ak nemožno</w:t>
      </w:r>
      <w:r>
        <w:rPr/>
        <w:t xml:space="preserve"> sťažnosť alebo jej časť prešetriť – ide predovšetkým o tie prípady, keď metódami a formami kontrolnej činnosti nie je možné overiť, potvrdiť ani vyvrátiť námietky uvádzané sťažovateľom v podanej sťažnosti, </w:t>
      </w:r>
      <w:r>
        <w:rPr>
          <w:b/>
        </w:rPr>
        <w:t>riaditeľka školy to</w:t>
      </w:r>
      <w:r>
        <w:rPr/>
        <w:t xml:space="preserve"> </w:t>
      </w:r>
      <w:r>
        <w:rPr>
          <w:b/>
        </w:rPr>
        <w:t>bezodkladne oznámi sťažovateľovi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n-US"/>
        </w:rPr>
      </w:pPr>
      <w:r>
        <w:rPr>
          <w:b/>
        </w:rPr>
        <w:t xml:space="preserve">Sťažnosť je prešetrovaná prerokovaním zápisnice o prešetrení sťažnosti. </w:t>
      </w:r>
      <w:r>
        <w:rPr/>
        <w:t>Ak ju nemožno prerokovať, sťažnosť je prešetrená doručením jedného vyhotovenia zápisnice o prešetrení sťažnosti orgánu verejnej správy, v ktorom bola sťažnosť prešetrovaná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Riaditeľka školy, ako aj každý vedúci orgánu verejnej správy, ktorý prešetruje sťažnosť vo vlastnom orgáne, bude podpisovať zápisnicu za orgán, v ktorom sa sťažnosť prešetruje, aj za orgán, ktorý sťažnosť prešetruje. </w:t>
      </w:r>
      <w:r>
        <w:rPr>
          <w:lang w:val="en-US"/>
        </w:rPr>
        <w:t xml:space="preserve">Takisto </w:t>
      </w:r>
      <w:r>
        <w:rPr>
          <w:b/>
          <w:lang w:val="en-US"/>
        </w:rPr>
        <w:t xml:space="preserve">za obidva orgány bude prerokúvať zápisnicu </w:t>
      </w:r>
      <w:r>
        <w:rPr>
          <w:lang w:val="en-US"/>
        </w:rPr>
        <w:t xml:space="preserve">o prešetrení sťažnosti a rovnaký postup bude </w:t>
      </w:r>
      <w:r>
        <w:rPr>
          <w:b/>
          <w:lang w:val="en-US"/>
        </w:rPr>
        <w:t>aj pri zasielaní opatrení a správy o splnení opatrení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O prešetrení sťažnosti </w:t>
      </w:r>
      <w:r>
        <w:rPr>
          <w:lang w:val="en-US"/>
        </w:rPr>
        <w:t>vyhotoví riaditeľka školy zápisnicu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Keďže v súlade so zákonom zápisnicu podpisuje len riaditeľka školy, </w:t>
      </w:r>
      <w:r>
        <w:rPr>
          <w:b/>
          <w:lang w:val="en-US"/>
        </w:rPr>
        <w:t>bude zápisnica prerokovaná aj s osobou, proti ktorej sťažnosť smeruje.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Sťažnosť nesmie byť pridelená </w:t>
      </w:r>
      <w:r>
        <w:rPr>
          <w:lang w:val="en-US"/>
        </w:rPr>
        <w:t>na prešetrovanie a vybavenie tomu, proti komu smeruje, ani zamestnancovi v jeho riadiacej pôsobnosti. Z prešetrovania a vybavenia sťažnosti sú vylúčené osoby podľa §12 ods.2 zákona o sťažnostiach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n-US"/>
        </w:rPr>
      </w:pPr>
      <w:r>
        <w:rPr>
          <w:b/>
          <w:lang w:val="en-US"/>
        </w:rPr>
        <w:t>Povinnos</w:t>
      </w:r>
      <w:r>
        <w:rPr>
          <w:b/>
        </w:rPr>
        <w:t xml:space="preserve">ťou </w:t>
      </w:r>
      <w:r>
        <w:rPr/>
        <w:t xml:space="preserve">základnej školy, ktorá sťažnosť vybavuje, je </w:t>
      </w:r>
      <w:r>
        <w:rPr>
          <w:b/>
        </w:rPr>
        <w:t xml:space="preserve">oboznámiť toho, proti komu sťažnosť smeruje, s jej obsahom </w:t>
      </w:r>
      <w:r>
        <w:rPr/>
        <w:t xml:space="preserve">v takom rozsahu a čase, aby nemohlo dôjsť k zmareniu prešetrenia. </w:t>
      </w:r>
      <w:r>
        <w:rPr>
          <w:b/>
        </w:rPr>
        <w:t xml:space="preserve">Poskytne </w:t>
      </w:r>
      <w:r>
        <w:rPr/>
        <w:t xml:space="preserve">sa mu </w:t>
      </w:r>
      <w:r>
        <w:rPr>
          <w:b/>
        </w:rPr>
        <w:t xml:space="preserve">možnosť vyjadriť sa </w:t>
      </w:r>
      <w:r>
        <w:rPr/>
        <w:t xml:space="preserve">a poskytovať doklady, písomnosti, informácie a údaje potrebné na vybavenie sťažnosti. </w:t>
      </w:r>
      <w:r>
        <w:rPr>
          <w:b/>
        </w:rPr>
        <w:t xml:space="preserve">Nie je povinnosťou </w:t>
      </w:r>
      <w:r>
        <w:rPr/>
        <w:t xml:space="preserve">prešetrujúceho orgánu – základnej školy - dávať tomu, proti komu sťažnosť smeruje, </w:t>
      </w:r>
      <w:r>
        <w:rPr>
          <w:b/>
        </w:rPr>
        <w:t>kópiu sťažnosti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Sťažovateľ je povinný spolupracovať. </w:t>
      </w:r>
      <w:r>
        <w:rPr>
          <w:lang w:val="en-US"/>
        </w:rPr>
        <w:t xml:space="preserve">Ak do desiatich pracovných dní od doručenia písomnej výzvy (prípadne v inom určenom alebo dohodnutom termíne, ktorý je potvrdený aj písomne) </w:t>
      </w:r>
      <w:r>
        <w:rPr>
          <w:b/>
          <w:lang w:val="en-US"/>
        </w:rPr>
        <w:t xml:space="preserve">neposkytne spoluprácu, </w:t>
      </w:r>
      <w:r>
        <w:rPr>
          <w:lang w:val="en-US"/>
        </w:rPr>
        <w:t xml:space="preserve">základná škola sťažnosť odloží, o čom poučí sťažovateľa v požiadaní o spoluprácu. </w:t>
      </w:r>
      <w:r>
        <w:rPr>
          <w:b/>
          <w:lang w:val="en-US"/>
        </w:rPr>
        <w:t xml:space="preserve">Základná škola je však v takomto prípade povinná dokončiť vec v režime kontroly, ak je pravdepodobné, že bol porušený právny predpis. </w:t>
      </w:r>
      <w:r>
        <w:rPr>
          <w:lang w:val="en-US"/>
        </w:rPr>
        <w:t>Ak je to možné, základná škola vo vybavení sťažnosti pokračuje aj bez poskytnutia spolupráce sťažovateľom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Základnej škole, </w:t>
      </w:r>
      <w:r>
        <w:rPr>
          <w:lang w:val="en-US"/>
        </w:rPr>
        <w:t xml:space="preserve">ktorá sťažnosť prešetruje, </w:t>
      </w:r>
      <w:r>
        <w:rPr>
          <w:b/>
          <w:lang w:val="en-US"/>
        </w:rPr>
        <w:t xml:space="preserve">sú povinné </w:t>
      </w:r>
      <w:r>
        <w:rPr>
          <w:lang w:val="en-US"/>
        </w:rPr>
        <w:t xml:space="preserve">iné orgány verejnej správy </w:t>
      </w:r>
      <w:r>
        <w:rPr>
          <w:b/>
          <w:lang w:val="en-US"/>
        </w:rPr>
        <w:t xml:space="preserve">poskytnúť doklady, iné písomnosti, vyjadrenia, informácie a údaje </w:t>
      </w:r>
      <w:r>
        <w:rPr>
          <w:lang w:val="en-US"/>
        </w:rPr>
        <w:t>potrebné na vybavenie sťažnosti (§17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en-US"/>
        </w:rPr>
        <w:t xml:space="preserve">Každý je povinný </w:t>
      </w:r>
      <w:r>
        <w:rPr>
          <w:lang w:val="en-US"/>
        </w:rPr>
        <w:t xml:space="preserve">o skutočnostiach, ktoré sa dozvedel pri vybavovaní sťažnosti, </w:t>
      </w:r>
      <w:r>
        <w:rPr>
          <w:b/>
          <w:lang w:val="en-US"/>
        </w:rPr>
        <w:t xml:space="preserve">zachovávať mlčanlivosť. </w:t>
      </w:r>
      <w:r>
        <w:rPr>
          <w:lang w:val="en-US"/>
        </w:rPr>
        <w:t xml:space="preserve">Informácie, ktoré obsahuje </w:t>
      </w:r>
      <w:r>
        <w:rPr>
          <w:b/>
          <w:lang w:val="en-US"/>
        </w:rPr>
        <w:t xml:space="preserve">dokumentácia </w:t>
      </w:r>
      <w:r>
        <w:rPr>
          <w:lang w:val="en-US"/>
        </w:rPr>
        <w:t xml:space="preserve">súvisiaca s vybavovaním sťažnosti, </w:t>
      </w:r>
      <w:r>
        <w:rPr>
          <w:b/>
          <w:lang w:val="en-US"/>
        </w:rPr>
        <w:t>sa nesprístupňujú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Čl.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ápisnica o prešetrení sťažnost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Zápisnica o prešetrení sťažnosti (ďalej len „zápisnica“) obsahuje najmä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ačenie orgánu verejnej správy príslušného na vybavenie sťažn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met sťažn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ačenie verejnej správy, v ktorom sa sťažnosť prešetroval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dobie prešetrovania sťažn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ukázané zist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átum vyhotovenia zápisni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á, priezviská a podpisy zamestnancov orgánu verejnej správy, ktorý sťažnosť prešetri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o, priezvisko a podpis vedúceho orgánu verejnej správy, v ktorom sa sťažnosť prešetrovala, alebo ním splnomocneného zástupc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vrdenie o odovzdaní a prevzatí dokladov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ovinnosť </w:t>
      </w:r>
      <w:r>
        <w:rPr/>
        <w:t xml:space="preserve">vedúceho orgánu verejnej správy, v ktorom sa sťažnosť prešetrovala, alebo ním splnomocneného zástupcu, v prípade zistenia nedostatkov v lehote určenej orgánom verejnej správy, ktorý sťažnosť prešetroval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rčiť osobu zodpovednú za zistené nedostatk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ijať opatrenia na odstránenie zistených nedostatkov a príčin ich vznik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edložiť prijaté opatrenia orgánu prešetrujúcemu sťažnosť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edložiť orgánu prešetrujúcemu sťažnosť správu o splnení opatrení a uplatnení právnej zodpovednost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k nie je totožnosť sťažovateľa utajená, oznámiť mu prijaté opatrenia. Ak je totožnosť sťažovateľa utajená, oznámiť mu prijaté opatrenia prostredníctvom orgánu verejnej správy príslušného na vybavenie sťažnosti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V prípade, že niekto zo zúčastnených po oboznámení sa s obsahom zápisnice a pri prerokovaní o výsledku prešetrenia sťažnosti odmietne zápisnicu podpísať, </w:t>
      </w:r>
      <w:r>
        <w:rPr>
          <w:lang w:val="en-US"/>
        </w:rPr>
        <w:t>uvedie sa to v zápisnici spolu s dôvôdmi odmietnutia podpisu.</w:t>
      </w:r>
      <w:r>
        <w:rPr>
          <w:b/>
          <w:lang w:val="en-US"/>
        </w:rPr>
        <w:t xml:space="preserve">Zápisnica sa vyhotoví aj v tom prípade, </w:t>
      </w:r>
      <w:r>
        <w:rPr>
          <w:lang w:val="en-US"/>
        </w:rPr>
        <w:t>keď sa prešetrením zistilo, že ide o neopodstatnenú sťžnosť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Čl.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pakovaná sťažnosť, ďalšia opakovaná sťažnosť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Opakovaná sťažnosť a ďalšia opakovaná sťažnosť je </w:t>
      </w:r>
      <w:r>
        <w:rPr>
          <w:b/>
          <w:lang w:val="en-US"/>
        </w:rPr>
        <w:t>sťažnosťou toho istého sťažovateľa, ktorá neobsahuje nové skutočnost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Na vybavenie opakovanej sťažnosti je </w:t>
      </w:r>
      <w:r>
        <w:rPr>
          <w:b/>
          <w:lang w:val="en-US"/>
        </w:rPr>
        <w:t xml:space="preserve">príslušná riaditeľka školy, </w:t>
      </w:r>
      <w:r>
        <w:rPr>
          <w:lang w:val="en-US"/>
        </w:rPr>
        <w:t xml:space="preserve">ktorá prekontroluje vybavenie predchádzajúcej sťažnosti a výsledok oznámi sťažovateľovi s upozornením, že ďalšia opakovaná sťažnosť bude odložená. </w:t>
      </w:r>
      <w:r>
        <w:rPr>
          <w:b/>
          <w:lang w:val="en-US"/>
        </w:rPr>
        <w:t>Z kontroly sa vyhotovuje zázna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Ak by riaditeľka </w:t>
      </w:r>
      <w:r>
        <w:rPr>
          <w:b/>
          <w:lang w:val="en-US"/>
        </w:rPr>
        <w:t xml:space="preserve">pri vybavení predchádzajúcej sťažnosti zistila nedostatky, </w:t>
      </w:r>
      <w:r>
        <w:rPr>
          <w:lang w:val="en-US"/>
        </w:rPr>
        <w:t xml:space="preserve">pôvodnú sťažnosť </w:t>
      </w:r>
      <w:r>
        <w:rPr>
          <w:b/>
          <w:lang w:val="en-US"/>
        </w:rPr>
        <w:t>prešetrí a vybaví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>
          <w:lang w:val="en-US"/>
        </w:rPr>
        <w:t>Ak sťažovateľ v sťažnosti vysloví nespokojnosť</w:t>
      </w:r>
      <w:r>
        <w:rPr>
          <w:b/>
          <w:lang w:val="en-US"/>
        </w:rPr>
        <w:t xml:space="preserve"> s vybavením alebo odložením predchádzajúcej sťažnosti, nejde </w:t>
      </w:r>
      <w:r>
        <w:rPr>
          <w:lang w:val="en-US"/>
        </w:rPr>
        <w:t xml:space="preserve">o opakovanú sťažnosť podľa §21, </w:t>
      </w:r>
      <w:r>
        <w:rPr>
          <w:b/>
          <w:lang w:val="en-US"/>
        </w:rPr>
        <w:t xml:space="preserve">ale o novú sťažnosť </w:t>
      </w:r>
      <w:r>
        <w:rPr>
          <w:lang w:val="en-US"/>
        </w:rPr>
        <w:t xml:space="preserve">podľa  §22 zákona o sťažnostiach. </w:t>
      </w:r>
      <w:r>
        <w:rPr>
          <w:b/>
          <w:lang w:val="en-US"/>
        </w:rPr>
        <w:t xml:space="preserve">Sťažnosť vybaví riaditeľka. </w:t>
      </w:r>
      <w:r>
        <w:rPr>
          <w:lang w:val="en-US"/>
        </w:rPr>
        <w:t>Ak však riaditeľka vybavovala predchádzajúcu sťažnosť, sťažnosť voči vybaveniu alebo odloženiu sťažnosti v</w:t>
      </w:r>
      <w:r>
        <w:rPr>
          <w:b/>
          <w:lang w:val="en-US"/>
        </w:rPr>
        <w:t xml:space="preserve">ybaví nadriadený orgán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Čl.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stup pri vybavovaní sťažností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Všetky sťažnosti podané na základnú školu </w:t>
      </w:r>
      <w:r>
        <w:rPr>
          <w:b/>
          <w:lang w:val="en-US"/>
        </w:rPr>
        <w:t xml:space="preserve">prešetruje a vybauje riaditeľka školy, resp. poverený zástupca na základe delegovanej právomoci riaditeľky školy, okrem </w:t>
      </w:r>
      <w:r>
        <w:rPr>
          <w:lang w:val="en-US"/>
        </w:rPr>
        <w:t>sťažnosti podanej na ďalšieho vedúceho zamestnanca školy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b/>
          <w:lang w:val="en-US"/>
        </w:rPr>
        <w:t xml:space="preserve">Sťažnosť smerujúcu proti riaditeľke </w:t>
      </w:r>
      <w:r>
        <w:rPr>
          <w:lang w:val="en-US"/>
        </w:rPr>
        <w:t xml:space="preserve">školy poverený zamestnanec odstúpi na vybavenie na </w:t>
      </w:r>
      <w:r>
        <w:rPr>
          <w:b/>
          <w:lang w:val="en-US"/>
        </w:rPr>
        <w:t>Mestský úrad v Dunajskej Strede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Prijaté sťažnosti, na ktorých vybavenie nie je základná škola kompetentná, riaditeľka školy, resp. poverený zamestnanec bezodkladne postúpi orgánu príslušnému na ich vybavenie a o tom upovedomí sťažovateľa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b/>
          <w:lang w:val="en-US"/>
        </w:rPr>
        <w:t>Postup pri vybavovaní sťažností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en-US"/>
        </w:rPr>
        <w:t xml:space="preserve">Po doručení písomného podania určiť, </w:t>
      </w:r>
      <w:r>
        <w:rPr>
          <w:b/>
          <w:lang w:val="en-US"/>
        </w:rPr>
        <w:t>či je podanie sťažnosťou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O ústnej sťažnosti </w:t>
      </w:r>
      <w:r>
        <w:rPr>
          <w:b/>
          <w:lang w:val="en-US"/>
        </w:rPr>
        <w:t xml:space="preserve">vyhotoviť záznam o podaní </w:t>
      </w:r>
      <w:r>
        <w:rPr>
          <w:lang w:val="en-US"/>
        </w:rPr>
        <w:t>sťažnosti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Zaevidovať </w:t>
      </w:r>
      <w:r>
        <w:rPr>
          <w:lang w:val="en-US"/>
        </w:rPr>
        <w:t>sťažnosť v evidencii sťažnosti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en-US"/>
        </w:rPr>
        <w:t xml:space="preserve">Ak ide o sťažnosť, rozhodnúť, </w:t>
      </w:r>
      <w:r>
        <w:rPr>
          <w:b/>
          <w:lang w:val="en-US"/>
        </w:rPr>
        <w:t xml:space="preserve">či patrí do kompetencie riaditeľa školy </w:t>
      </w:r>
      <w:r>
        <w:rPr>
          <w:lang w:val="en-US"/>
        </w:rPr>
        <w:t xml:space="preserve">– v prípade, že nie, </w:t>
      </w:r>
      <w:r>
        <w:rPr>
          <w:b/>
          <w:lang w:val="en-US"/>
        </w:rPr>
        <w:t xml:space="preserve">odstúpiť ju </w:t>
      </w:r>
      <w:r>
        <w:rPr>
          <w:lang w:val="en-US"/>
        </w:rPr>
        <w:t xml:space="preserve">kompetentnému orgánu a sťažovateľa o tom bezodkladne </w:t>
      </w:r>
      <w:r>
        <w:rPr>
          <w:b/>
          <w:lang w:val="en-US"/>
        </w:rPr>
        <w:t>informovať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Najneskôr pri začiatku prešetrenia </w:t>
      </w:r>
      <w:r>
        <w:rPr>
          <w:b/>
          <w:lang w:val="en-US"/>
        </w:rPr>
        <w:t xml:space="preserve">informovať o obsahu sťažnosti osobu, </w:t>
      </w:r>
      <w:r>
        <w:rPr>
          <w:lang w:val="en-US"/>
        </w:rPr>
        <w:t xml:space="preserve">proti ktorej sťažnosť smeruje. Poskytnúť jej možnosť </w:t>
      </w:r>
      <w:r>
        <w:rPr>
          <w:b/>
          <w:lang w:val="en-US"/>
        </w:rPr>
        <w:t xml:space="preserve">vyjadriť sa, </w:t>
      </w:r>
      <w:r>
        <w:rPr>
          <w:lang w:val="en-US"/>
        </w:rPr>
        <w:t>prípadne jej poskytnúť doklady a informácie k nahliadnutiu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Na základe prešetrenia </w:t>
      </w:r>
      <w:r>
        <w:rPr>
          <w:b/>
          <w:lang w:val="en-US"/>
        </w:rPr>
        <w:t xml:space="preserve">konkretizovať osobu, </w:t>
      </w:r>
      <w:r>
        <w:rPr>
          <w:lang w:val="en-US"/>
        </w:rPr>
        <w:t xml:space="preserve">ktorá je </w:t>
      </w:r>
      <w:r>
        <w:rPr>
          <w:b/>
          <w:lang w:val="en-US"/>
        </w:rPr>
        <w:t xml:space="preserve">za zistené nedostatky zodpovedná. </w:t>
      </w:r>
      <w:r>
        <w:rPr>
          <w:lang w:val="en-US"/>
        </w:rPr>
        <w:t>Môže ísť o inú osobu, než ktorú uvádza sťažovateľ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en-US"/>
        </w:rPr>
        <w:t xml:space="preserve">Ak sa sťažnosť skladá z viacerých bodov, </w:t>
      </w:r>
      <w:r>
        <w:rPr>
          <w:b/>
          <w:lang w:val="en-US"/>
        </w:rPr>
        <w:t>rozčleniť ju na jednotlivé námietk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en-US"/>
        </w:rPr>
        <w:t xml:space="preserve">Pri prešetrovaní každého samostatného bodu (námietky) </w:t>
      </w:r>
      <w:r>
        <w:rPr>
          <w:b/>
          <w:lang w:val="en-US"/>
        </w:rPr>
        <w:t>zistiť skutočný stav vecí a súlad alebo rozpor s právnymi normami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Ak je námietka opodstatnená, konkretizovať, </w:t>
      </w:r>
      <w:r>
        <w:rPr>
          <w:b/>
          <w:lang w:val="en-US"/>
        </w:rPr>
        <w:t>k porušeniu ktorých právnych noriem prišlo.</w:t>
      </w:r>
      <w:r>
        <w:rPr>
          <w:lang w:val="en-US"/>
        </w:rPr>
        <w:t xml:space="preserve"> Nezabudnúť, že opodstatnenosť námietky nezakladá len skutočnosť, že sťažovateľ má pravdu, ale to, či táto pravda znamená porušenie právnych predpisov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Z prešetrenia sťažnosti napísať zápisnicu, </w:t>
      </w:r>
      <w:r>
        <w:rPr>
          <w:lang w:val="en-US"/>
        </w:rPr>
        <w:t>ktorá musí mať zákonom stanovené náležitosti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V prípade, že sťažnosť je opodstatnená, </w:t>
      </w:r>
      <w:r>
        <w:rPr>
          <w:b/>
          <w:lang w:val="en-US"/>
        </w:rPr>
        <w:t xml:space="preserve">prijať opatrenia na odstránenie zistených nedostatkov </w:t>
      </w:r>
      <w:r>
        <w:rPr>
          <w:lang w:val="en-US"/>
        </w:rPr>
        <w:t xml:space="preserve">a vyhotoviť </w:t>
      </w:r>
      <w:r>
        <w:rPr>
          <w:b/>
          <w:lang w:val="en-US"/>
        </w:rPr>
        <w:t xml:space="preserve">správu o ich splnení </w:t>
      </w:r>
      <w:r>
        <w:rPr>
          <w:lang w:val="en-US"/>
        </w:rPr>
        <w:t>(príloha č.3)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V zákonom stanovenej lehote </w:t>
      </w:r>
      <w:r>
        <w:rPr>
          <w:b/>
          <w:lang w:val="en-US"/>
        </w:rPr>
        <w:t xml:space="preserve">poslať sťažovateľovi písomné oznámenie o výsledku  vybavenia a </w:t>
      </w:r>
      <w:r>
        <w:rPr>
          <w:lang w:val="en-US"/>
        </w:rPr>
        <w:t>prešetrenia sťažnosti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en-US"/>
        </w:rPr>
        <w:t xml:space="preserve">V prípade, že je sťažnosť opodstatnená, </w:t>
      </w:r>
      <w:r>
        <w:rPr>
          <w:b/>
          <w:lang w:val="en-US"/>
        </w:rPr>
        <w:t xml:space="preserve">skontrolovať plnenie opatrení </w:t>
      </w:r>
      <w:r>
        <w:rPr>
          <w:lang w:val="en-US"/>
        </w:rPr>
        <w:t xml:space="preserve">na odstránenie nedostatkov a </w:t>
      </w:r>
      <w:r>
        <w:rPr>
          <w:b/>
          <w:lang w:val="en-US"/>
        </w:rPr>
        <w:t>vyhotoviť o tom záznam (</w:t>
      </w:r>
      <w:r>
        <w:rPr>
          <w:lang w:val="en-US"/>
        </w:rPr>
        <w:t>príloha č.4)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Čl.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hoty na vybavenie sťažností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 xml:space="preserve">Základná škola </w:t>
      </w:r>
      <w:r>
        <w:rPr>
          <w:b/>
          <w:lang w:val="en-US"/>
        </w:rPr>
        <w:t>je povinná</w:t>
      </w:r>
      <w:r>
        <w:rPr>
          <w:lang w:val="en-US"/>
        </w:rPr>
        <w:t xml:space="preserve"> sťažnosť vybaviť </w:t>
      </w:r>
      <w:r>
        <w:rPr>
          <w:b/>
          <w:lang w:val="en-US"/>
        </w:rPr>
        <w:t>do 60 pracovných dní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 xml:space="preserve">Ak je sťažnosť </w:t>
      </w:r>
      <w:r>
        <w:rPr>
          <w:b/>
          <w:lang w:val="en-US"/>
        </w:rPr>
        <w:t xml:space="preserve">náročná </w:t>
      </w:r>
      <w:r>
        <w:rPr>
          <w:lang w:val="en-US"/>
        </w:rPr>
        <w:t xml:space="preserve">na prešetrenie, môže riaditeľka školy lehotu podľa bodu l. </w:t>
      </w:r>
      <w:r>
        <w:rPr>
          <w:b/>
          <w:lang w:val="en-US"/>
        </w:rPr>
        <w:t xml:space="preserve">predĺžiť pred jej uplynutím o 30 pracovných dní. </w:t>
      </w:r>
      <w:r>
        <w:rPr>
          <w:lang w:val="en-US"/>
        </w:rPr>
        <w:t xml:space="preserve">Riaditeľka školy oznámi predĺženie lehoty sťažovateľovi </w:t>
      </w:r>
      <w:r>
        <w:rPr>
          <w:b/>
          <w:lang w:val="en-US"/>
        </w:rPr>
        <w:t>bezodkladne, písomne, s uvedením dôvodu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b/>
          <w:lang w:val="en-US"/>
        </w:rPr>
        <w:t xml:space="preserve">Lehota </w:t>
      </w:r>
      <w:r>
        <w:rPr>
          <w:lang w:val="en-US"/>
        </w:rPr>
        <w:t xml:space="preserve">na vybavenie sťažnosti začína plynúť </w:t>
      </w:r>
      <w:r>
        <w:rPr>
          <w:b/>
          <w:lang w:val="en-US"/>
        </w:rPr>
        <w:t>prvým pracovným dňom nasledujúcim po dni jej doručenia základnej škol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Čl.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známenie výsledku prešetrenia sťažnost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Sťažnosť je vybavená odoslaním písomného oznámenia výsledku jej prešetrenia sťažovateľovi. </w:t>
      </w:r>
      <w:r>
        <w:rPr>
          <w:lang w:val="en-US"/>
        </w:rPr>
        <w:t xml:space="preserve">V oznámení sa uvedie, či je sťažnosť </w:t>
      </w:r>
      <w:r>
        <w:rPr>
          <w:b/>
          <w:lang w:val="en-US"/>
        </w:rPr>
        <w:t>opodstatnená alebo</w:t>
      </w:r>
      <w:r>
        <w:rPr>
          <w:lang w:val="en-US"/>
        </w:rPr>
        <w:t xml:space="preserve"> </w:t>
      </w:r>
      <w:r>
        <w:rPr>
          <w:b/>
          <w:lang w:val="en-US"/>
        </w:rPr>
        <w:t>neopodstatnená, prípadne, že predmet sťažnosti nemožno prešetriť..</w:t>
      </w:r>
      <w:r>
        <w:rPr>
          <w:lang w:val="en-US"/>
        </w:rPr>
        <w:t xml:space="preserve"> Oznámenie musí obsahovať odôvodnenie výsledku prešetrenia sťažnosti, ktoré vychádza zo zápisnic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Ak má sťažnosť viacero častí, </w:t>
      </w:r>
      <w:r>
        <w:rPr>
          <w:b/>
          <w:lang w:val="en-US"/>
        </w:rPr>
        <w:t xml:space="preserve">musí písomné oznámenie obsahovať výsledok prešetrenia každej z nich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Ak je podanie </w:t>
      </w:r>
      <w:r>
        <w:rPr>
          <w:b/>
          <w:lang w:val="en-US"/>
        </w:rPr>
        <w:t xml:space="preserve">sťažnosťou iba v časti, </w:t>
      </w:r>
      <w:r>
        <w:rPr>
          <w:lang w:val="en-US"/>
        </w:rPr>
        <w:t>výsledok prešetrenia sa písomne oznamuje iba k tejto časti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Čl.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ntrola vybavovania sťažností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Základná škola vykonáva kontrolu vybavovania sťažností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Základná škola, ktorá sťažnosť vybavila, je oprávnená kontrolovať, či sa opatrenia prijaté na odstránenie nedostatkov a príčin ich vzniku riadne pl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Čl.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áverečné ustanoven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b/>
          <w:lang w:val="en-US"/>
        </w:rPr>
        <w:t>Všetci zamestnanci základnej školy sú povinní</w:t>
      </w:r>
      <w:r>
        <w:rPr>
          <w:lang w:val="en-US"/>
        </w:rPr>
        <w:t xml:space="preserve"> o skutočnostiach, ktoré sa dozvedeli pri prešetrovaní sťažností </w:t>
      </w:r>
      <w:r>
        <w:rPr>
          <w:b/>
          <w:lang w:val="en-US"/>
        </w:rPr>
        <w:t>zachovávať mlčanlivosť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en-US"/>
        </w:rPr>
        <w:t>Zároveň sú zamestanci povinní</w:t>
      </w:r>
      <w:r>
        <w:rPr>
          <w:lang w:val="en-US"/>
        </w:rPr>
        <w:t xml:space="preserve"> dodržiavať zásadu o </w:t>
      </w:r>
      <w:r>
        <w:rPr>
          <w:b/>
          <w:lang w:val="en-US"/>
        </w:rPr>
        <w:t>nevyvodzovaní priamych či</w:t>
      </w:r>
      <w:r>
        <w:rPr>
          <w:lang w:val="en-US"/>
        </w:rPr>
        <w:t xml:space="preserve"> </w:t>
      </w:r>
      <w:r>
        <w:rPr>
          <w:b/>
          <w:lang w:val="en-US"/>
        </w:rPr>
        <w:t>nepriamych zákrokov voči sťažovateľovi za podanú sťažnosť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Riaditeľka školy po skončení kalendárneho roka – podľa požiadaviek vyššieho orgánu štátnej správy – vypracuje ročnú správu o vybavovaní sťažností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PaedDr. Teréz Csöl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riad.ško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Á   Š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ulu Szabóa s vyučovacím jazykom maďarským, Školská ulica  936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NAJSKÁ   STRE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S A D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ijímanie, prešetrenie a vybavenie sťažn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najská Streda, február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ňom  </w:t>
      </w:r>
      <w:r>
        <w:rPr>
          <w:b/>
          <w:sz w:val="28"/>
          <w:szCs w:val="28"/>
        </w:rPr>
        <w:t>1. február 2010</w:t>
      </w:r>
      <w:r>
        <w:rPr>
          <w:sz w:val="28"/>
          <w:szCs w:val="28"/>
        </w:rPr>
        <w:t xml:space="preserve"> nadobudol účinnosť zákon č. 9/2010 Z.z.  o sťažnostiach (ďalej len  „Zákon o sťažnostiach“, ktorý upravuje postup  pri podávaní, prijímaní, evidovaní, prešetrovaní a písomnom oznámení výsledku prešetrenia sťažnosti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</w:r>
      <w:r>
        <w:rPr>
          <w:sz w:val="28"/>
          <w:szCs w:val="28"/>
          <w:lang w:val="en-US"/>
        </w:rPr>
        <w:t xml:space="preserve">V súlade s týmto zákonom ako aj Organizačným poriadkom Základnej školy Gyulu Szabóa s vyučovacím jazykom maďarským na Školskej ulici v Dunajskej Strede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 y d  á  v  a  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 Á S A D 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 prijímanie, evidovanie, prešetrenie a vybavenie sťažností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ZŠ Gyulu Szabóa s VJM na Školskej ulici v Dunajskej Strede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ásady nadobúdajú účinnosť dňom 01.02.201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>PaedDr. Teréz Csöll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riad.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08:00Z</dcterms:created>
  <dc:creator>User</dc:creator>
  <dc:description/>
  <cp:keywords/>
  <dc:language>en-US</dc:language>
  <cp:lastModifiedBy>User</cp:lastModifiedBy>
  <cp:lastPrinted>2010-08-05T11:42:00Z</cp:lastPrinted>
  <dcterms:modified xsi:type="dcterms:W3CDTF">2010-08-05T10:02:00Z</dcterms:modified>
  <cp:revision>17</cp:revision>
  <dc:subject/>
  <dc:title>Čl</dc:title>
</cp:coreProperties>
</file>